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5.2018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Красноярского края </w:t>
        <w:br/>
        <w:t>от 25.11.2014 № 561-п «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65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29.12.2012 </w:t>
        <w:br/>
        <w:t xml:space="preserve">№ 273-ФЗ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0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става Красно</w:t>
      </w:r>
      <w:r>
        <w:rPr>
          <w:rFonts w:cs="Times New Roman" w:ascii="Times New Roman" w:hAnsi="Times New Roman"/>
          <w:sz w:val="28"/>
          <w:szCs w:val="28"/>
        </w:rPr>
        <w:t>ярского края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татьями 8, 15 Закона Красноярского края от 26.06.2014 </w:t>
        <w:br/>
        <w:t>№ 6-2519 «Об образовании в Красноярском крае»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Красноярского края </w:t>
        <w:br/>
        <w:t>от 25.11.2014 № 561-п «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ункт 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2. Утвердить средний размер платы, взимаемой с родителей (законных представителей) за присмотр и уход за детьми в государственных </w:t>
        <w:br/>
        <w:t xml:space="preserve">и муниципальных образовательных организациях, реализующих образовательную программу дошкольного образования, находящихся </w:t>
        <w:br/>
        <w:t>на территории Красноярского края, применяемый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согласно приложению № 2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Порядке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</w:t>
        <w:br/>
        <w:t>и порядке ее предост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абзаце тридцатом пункта 3 слова «запрашиваются органом» заменить словами «запрашиваются уполномоченным орган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абзаце третьем пункта 4 слова «усиленной квалифицированной электронной подписью» заменить словами «усиленной квалифицированной электронной подписью (далее – квалифицированная электронная подпись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лова «лицом, обратившимся за предоставлением компенсации,» заменить словом «Получател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лова  «лицу, обратившемуся за предоставлением компенсации» заменить словом «Получател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полнить пунктом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6.1. </w:t>
      </w:r>
      <w:r>
        <w:rPr>
          <w:rFonts w:cs="Times New Roman" w:ascii="Times New Roman" w:hAnsi="Times New Roman"/>
          <w:sz w:val="28"/>
          <w:szCs w:val="28"/>
        </w:rPr>
        <w:t xml:space="preserve">Поступившее 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бразовательную организацию, уполномоченный орган местного самоуправления или КГБУ «МФЦ»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приложенными </w:t>
        <w:br/>
        <w:t>к нему документами, указанными в пункте 3 Порядка, регистрируется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с приложенными к нему документами </w:t>
        <w:br/>
        <w:t>в электронной форме в нерабочее время, в том числе в выходной или нерабочий праздничный день, заявление с приложенными к нему документами регистрируется уполномоченным органом местного самоуправления в первый рабочий день, следующий за днем поступления заявления в электронной фор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бзац четвертый пункта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В случае если в результате проверок квалифицированных электронных подписей будет выявлено несоблюдение установленных условий признания их действительности, уполномоченный орган местного самоуправления в срок </w:t>
        <w:br/>
        <w:t xml:space="preserve">не позднее 3 дней со дня завершения проведения таких проверок принимает решения об отказе в приеме к рассмотрению электронных документов (пакета электронных документов) и направляет Получателям уведомления </w:t>
        <w:br/>
        <w:t xml:space="preserve">в электронной форме о принятых решениях с указанием пункто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статьи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«Об электронной подписи», которые послужили основаниями для принятия указанных решений. Уведомления направляются </w:t>
        <w:br/>
        <w:t xml:space="preserve">по адресам электронной почты Получателей либо на их личные кабинеты </w:t>
        <w:br/>
        <w:t xml:space="preserve">в федеральной государственной информационной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систе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Единый портал государственных и муниципальных услуг (функций)». После получения уведомлений Получатели вправе обратиться повторно с заявлением, устранив нарушения, которые послужили основаниями для отказа в приеме </w:t>
        <w:br/>
        <w:t>к рассмотрению первичного заяв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ункте 8 слова «МФЦ КГБУ «МФЦ» заменить словами «КГБУ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ункте 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бзац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дети, в отношении которых Получатель ограничен в родительских правах, лишен родительских прав, уклоняется от воспитания или от защиты их прав и интересов, отказался взять их из образовательных организаций, медицинских организаций, организаций, оказывающих социальные услуги, </w:t>
        <w:br/>
        <w:t xml:space="preserve">а также дети, признанные оставшимися без попечения Получателя </w:t>
        <w:br/>
        <w:t>в установленном законодательством Российской Федерации порядке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бзац пятый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абзаце первом пункта 14 слова «о назначении меры социальной поддержк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бзац второй пункта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Уведомление о принятом решении направляется Получателю уполномоченным органом местного самоуправления в течение 3 рабочих дней со дня его принятия </w:t>
      </w:r>
      <w:r>
        <w:rPr>
          <w:rFonts w:cs="Times New Roman" w:ascii="Times New Roman" w:hAnsi="Times New Roman"/>
          <w:sz w:val="28"/>
          <w:szCs w:val="28"/>
        </w:rPr>
        <w:t>способом, указанным в заявл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пункте 21 слова «, за декабрь компенсация выплачивается </w:t>
        <w:br/>
        <w:t>до 30 декабря текущего года при наличии бюджетных ассигновани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24 слово «действительност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ункте 2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абзаце первом слова «МФЦ КГБУ «МФЦ» заменить словами </w:t>
        <w:br/>
        <w:t>«КГБУ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Уведомление о принятом решении направляется Получателю уполномоченным органом местного самоуправления в течение 3 рабочих дней со дня его принятия </w:t>
      </w:r>
      <w:r>
        <w:rPr>
          <w:rFonts w:cs="Times New Roman" w:ascii="Times New Roman" w:hAnsi="Times New Roman"/>
          <w:sz w:val="28"/>
          <w:szCs w:val="28"/>
        </w:rPr>
        <w:t>способом, указанным в заявл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изложить в редакции согласно приложению №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редний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размер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, применяемый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изложить в редакции согласн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 xml:space="preserve">приложению № 2. 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газете «Наш Красноярский край» </w:t>
        <w:br/>
        <w:t>и на «Официальном интернет-портале правовой информации Красноярского края» (www.zakon.krskstate.ru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 вступает в силу через 10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ого замест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бернатора края –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края           </w:t>
        <w:tab/>
        <w:tab/>
        <w:tab/>
        <w:t>В.П. Том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постановлению Правительства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15.05.2018 № 270-п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риложение № 1                                       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к Порядку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и порядку ее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200"/>
        <w:ind w:firstLine="3969"/>
        <w:contextualSpacing/>
        <w:jc w:val="both"/>
        <w:rPr>
          <w:rFonts w:ascii="Times New Roman" w:hAnsi="Times New Roman" w:eastAsia="Calibri" w:cs="Times New Roman"/>
          <w:spacing w:val="-4"/>
          <w:sz w:val="20"/>
          <w:szCs w:val="20"/>
        </w:rPr>
      </w:pPr>
      <w:bookmarkStart w:id="0" w:name="P299"/>
      <w:bookmarkEnd w:id="0"/>
      <w:r>
        <w:rPr>
          <w:rFonts w:eastAsia="Calibri" w:cs="Times New Roman" w:ascii="Times New Roman" w:hAnsi="Times New Roman"/>
          <w:spacing w:val="-4"/>
          <w:sz w:val="28"/>
          <w:szCs w:val="28"/>
        </w:rPr>
        <w:t>Руководителю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200"/>
        <w:ind w:firstLine="3969"/>
        <w:contextualSpacing/>
        <w:jc w:val="both"/>
        <w:rPr>
          <w:rFonts w:ascii="Times New Roman" w:hAnsi="Times New Roman" w:eastAsia="Calibri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                                       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(наименование образовательной организации,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200"/>
        <w:ind w:firstLine="396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>уполномоченного органа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200"/>
        <w:ind w:firstLine="3969"/>
        <w:contextualSpacing/>
        <w:jc w:val="both"/>
        <w:rPr>
          <w:rFonts w:ascii="Times New Roman" w:hAnsi="Times New Roman" w:eastAsia="Calibri" w:cs="Times New Roman"/>
          <w:spacing w:val="-4"/>
          <w:sz w:val="20"/>
          <w:szCs w:val="20"/>
        </w:rPr>
      </w:pPr>
      <w:r>
        <w:rPr>
          <w:rFonts w:eastAsia="Calibri" w:cs="Times New Roman" w:ascii="Times New Roman" w:hAnsi="Times New Roman"/>
          <w:spacing w:val="-4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200"/>
        <w:ind w:firstLine="3969"/>
        <w:contextualSpacing/>
        <w:jc w:val="both"/>
        <w:rPr>
          <w:rFonts w:ascii="Times New Roman" w:hAnsi="Times New Roman" w:eastAsia="Calibri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                    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местного самоуправления, структурного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200"/>
        <w:ind w:firstLine="396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                             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>подразделения КГБУ«МФЦ»)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200"/>
        <w:ind w:firstLine="3969"/>
        <w:contextualSpacing/>
        <w:jc w:val="both"/>
        <w:rPr>
          <w:rFonts w:ascii="Times New Roman" w:hAnsi="Times New Roman" w:eastAsia="Calibri" w:cs="Times New Roman"/>
          <w:spacing w:val="-4"/>
          <w:sz w:val="20"/>
          <w:szCs w:val="20"/>
        </w:rPr>
      </w:pPr>
      <w:r>
        <w:rPr>
          <w:rFonts w:eastAsia="Calibri" w:cs="Times New Roman" w:ascii="Times New Roman" w:hAnsi="Times New Roman"/>
          <w:spacing w:val="-4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200"/>
        <w:ind w:firstLine="3969"/>
        <w:contextualSpacing/>
        <w:jc w:val="center"/>
        <w:rPr>
          <w:rFonts w:ascii="Times New Roman" w:hAnsi="Times New Roman" w:eastAsia="Calibri" w:cs="Times New Roman"/>
          <w:spacing w:val="-4"/>
          <w:sz w:val="20"/>
          <w:szCs w:val="20"/>
        </w:rPr>
      </w:pPr>
      <w:r>
        <w:rPr>
          <w:rFonts w:eastAsia="Calibri" w:cs="Times New Roman" w:ascii="Times New Roman" w:hAnsi="Times New Roman"/>
          <w:spacing w:val="-4"/>
          <w:sz w:val="20"/>
          <w:szCs w:val="20"/>
        </w:rPr>
        <w:t>(ФИО родителя (законного представителя) детей)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200"/>
        <w:ind w:firstLine="3969"/>
        <w:contextualSpacing/>
        <w:jc w:val="both"/>
        <w:rPr>
          <w:rFonts w:ascii="Times New Roman" w:hAnsi="Times New Roman" w:eastAsia="Calibri" w:cs="Times New Roman"/>
          <w:spacing w:val="-4"/>
          <w:sz w:val="20"/>
          <w:szCs w:val="20"/>
        </w:rPr>
      </w:pPr>
      <w:r>
        <w:rPr>
          <w:rFonts w:eastAsia="Calibri" w:cs="Times New Roman" w:ascii="Times New Roman" w:hAnsi="Times New Roman"/>
          <w:spacing w:val="-4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200"/>
        <w:ind w:firstLine="3969"/>
        <w:contextualSpacing/>
        <w:jc w:val="center"/>
        <w:rPr>
          <w:rFonts w:ascii="Times New Roman" w:hAnsi="Times New Roman" w:eastAsia="Calibri" w:cs="Times New Roman"/>
          <w:spacing w:val="-4"/>
          <w:sz w:val="20"/>
          <w:szCs w:val="20"/>
        </w:rPr>
      </w:pPr>
      <w:r>
        <w:rPr>
          <w:rFonts w:eastAsia="Calibri" w:cs="Times New Roman" w:ascii="Times New Roman" w:hAnsi="Times New Roman"/>
          <w:spacing w:val="-4"/>
          <w:sz w:val="20"/>
          <w:szCs w:val="20"/>
        </w:rPr>
        <w:t>(адрес родителя (законного представителя) детей)</w:t>
      </w:r>
    </w:p>
    <w:p>
      <w:pPr>
        <w:pStyle w:val="Normal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шу предоставить мне компенсацию на ребенка, посещающего образовательную организацию, реализующую образовательную программу дошкольного образования (далее – компенсация),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ИО ребенка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змере 20 (50, 70) процентов установленного среднего размера платы,</w:t>
        <w:br/>
        <w:t xml:space="preserve">взимаемой с родителей (законных представителей) за присмотр и уход </w:t>
        <w:br/>
        <w:t>за детьми, посещающими государственные и муниципальные  образовательные организации, реализующие образовательную программу дошкольного образования, находящиеся на территории Красноярского кра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мпенсацию прошу выплачивать через</w:t>
      </w:r>
      <w:r>
        <w:rPr>
          <w:rFonts w:eastAsia="Calibri" w:cs="Times New Roman" w:ascii="Times New Roman" w:hAnsi="Times New Roman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(указывается отделение почтовой связи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бо банковские реквизиты российской креди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Courier New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ведомление о принятом решении</w:t>
      </w:r>
      <w:r>
        <w:rPr>
          <w:rFonts w:eastAsia="Calibri" w:cs="Courier New" w:ascii="Times New Roman" w:hAnsi="Times New Roman"/>
          <w:sz w:val="28"/>
          <w:szCs w:val="28"/>
          <w:lang w:eastAsia="ru-RU"/>
        </w:rPr>
        <w:t xml:space="preserve"> о назначении выплаты (об отказе </w:t>
        <w:br/>
        <w:t xml:space="preserve">в назначении выплаты) и о выплате (об отказе в выплате) компенсации (решении о продолжении выплаты компенсации (прекращении выплаты компенсац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у (нужное отметить знаком V, с указанием реквизитов)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править по почтовому адресу: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править по адресу электронной почты _________________________ 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документов, прилагаемых к заявлению: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 соответствии с пунктом 1 статьи 9 Федерального закона </w:t>
        <w:br/>
        <w:t>от 27.07.2006 № 152-ФЗ «О персональных данных» предоставляю согласие операторам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, уполномоченного органа местного самоуправлени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руктурного подразделения КГБУ«МФЦ» с указанием юридического адреса)</w:t>
        <w:b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автоматизированную, а также без использования средств автоматизации обработку персональных данных, указанных в настоящем заявлении </w:t>
        <w:br/>
        <w:t>и приложенных к нему документах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обработки персональных данных – предоставление компенсации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ботку персональных данных разрешаю с момента подписания настоящего заявления до дня отзыва в письменной форме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_____» ___________ 20__ г.       ____________________ 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подпись)                                     (ФИО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57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kern w:val="2"/>
          <w:sz w:val="20"/>
          <w:szCs w:val="20"/>
          <w:lang w:eastAsia="ru-RU"/>
        </w:rPr>
      </w:pPr>
      <w:r>
        <w:rPr>
          <w:rFonts w:cs="Calibri" w:ascii="Times New Roman" w:hAnsi="Times New Roman"/>
          <w:kern w:val="2"/>
          <w:sz w:val="20"/>
          <w:szCs w:val="20"/>
          <w:lang w:eastAsia="ru-RU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5.2018 № 270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2                                        к постановлению Прави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5.11.2014 № 561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Средний </w:t>
      </w:r>
      <w:hyperlink r:id="rId11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ru-RU"/>
          </w:rPr>
          <w:t>размер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платы, взимаемой с родителей </w:t>
        <w:br/>
        <w:t xml:space="preserve">(законных представителей) за присмотр и уход за детьми </w:t>
        <w:br/>
        <w:t xml:space="preserve">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,  применяемый </w:t>
        <w:br/>
        <w:t>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</w:r>
    </w:p>
    <w:p>
      <w:pPr>
        <w:pStyle w:val="Normal"/>
        <w:spacing w:before="0" w:after="1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5250"/>
        <w:gridCol w:w="35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ий размер родительской платы </w:t>
              <w:br/>
              <w:t>в месяц, рублей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57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5250"/>
        <w:gridCol w:w="357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Ачин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Богото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Бороди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Дивногор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Енисей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Кан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Краснояр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9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Лесосибир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4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Минусин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Назаро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Нориль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Сосновобор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Шарыпо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а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ч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ахт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о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5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рилюс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отоль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уча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емурт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еулуй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зерж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мельяно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нисей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ако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р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а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бей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ч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5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туз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жем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уль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тура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г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ус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ыг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аро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жнеингаш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9,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ело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тиза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ро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би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71,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я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хобузим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сее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1,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уха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7,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юхтет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ур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8,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яр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ыпов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шенски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Железногор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5,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Солнеч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Кедров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8,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ймырский Долгано-Ненецкий муниципальны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.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Дудинка, сельское поселение Караул, городское поселение Дикс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.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поселение Хатан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.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е поселение Дудинка                          (за исключением г. Дудинк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венкийский муниципальный рай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57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4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030DEF17409288DC50B03080DC7F36AEC00FF8F9C9DB8E3FABA3062833C2285975CE53E392E1CCE3B381BY8J" TargetMode="External"/><Relationship Id="rId3" Type="http://schemas.openxmlformats.org/officeDocument/2006/relationships/hyperlink" Target="consultantplus://offline/ref=6D9B29F89492943C4404F11EAFA592F4E669A71C3BEBD1E714658D2F8FB4A50DB7DE17DB75A32E1FJB04I" TargetMode="External"/><Relationship Id="rId4" Type="http://schemas.openxmlformats.org/officeDocument/2006/relationships/hyperlink" Target="consultantplus://offline/ref=07DC014760758AABD0E9CFA426C9F6561F01F86F881183E62567BA18A328E9EB38B09A1A16A870CFbCt4C" TargetMode="External"/><Relationship Id="rId5" Type="http://schemas.openxmlformats.org/officeDocument/2006/relationships/hyperlink" Target="consultantplus://offline/ref=BC5415200B9EDBE61897DBC9FBE857C3DA75DE7311017A02447DB10EE99690D21F3D55C60D6279C4FB464088O3rEF" TargetMode="External"/><Relationship Id="rId6" Type="http://schemas.openxmlformats.org/officeDocument/2006/relationships/hyperlink" Target="consultantplus://offline/ref=1427AF39D131551EC209E4BD1259F7D5E0688A950CF36B0F2547F074D48784488E58D19DB18A684D4DAE24E8j0s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BC5415200B9EDBE61897DBC9FBE857C3DA75DE7311017A02447DB10EE99690D21F3D55C60D6279C4FB464088O3rEF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2:00Z</dcterms:created>
  <dc:creator>petrova</dc:creator>
  <dc:description/>
  <cp:keywords/>
  <dc:language>en-US</dc:language>
  <cp:lastModifiedBy>comp1</cp:lastModifiedBy>
  <cp:lastPrinted>2018-05-10T14:55:00Z</cp:lastPrinted>
  <dcterms:modified xsi:type="dcterms:W3CDTF">2018-07-25T01:37:00Z</dcterms:modified>
  <cp:revision>7</cp:revision>
  <dc:subject/>
  <dc:title>ПОСТАНОВЛЕНИЕ</dc:title>
</cp:coreProperties>
</file>